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2146-34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42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Уруджева А.Г.,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Уруджева Абдулнасира Гаджиевича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уджев А.Г. в отношении которого вступившим в законную силу 13.03.2025 г. решением Мегионского городского суда ХМАО-Югры от 26.02.2025 г. установлен административный надзор сроком на 3 года, но не свыше срока, установленного законодательством для погашения судимости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ежедневно, 19 мая 2025 года в 04 час. 25 мин. находился вне жилого помещения, избранного им в качестве места жительства - вне квартиры № 76 дома № 16/2 по ул. Заречная г. Мегиона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уджев А.Г. в ходе рассмотрения дела вину признал, событие административ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Уруджева А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Уруджевым А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75733 (1474) от 21.05.2025 г. в котором описано совершенное Уруджевым А.Г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19.05.2025 года, согласно которому 19.05.2025 года в 04 час. 30 мин. в дежурную часть ОМВД России по г. Мегиону поступило сообщение от ОВ ППСП ОМВД России по г. Мегиону *по факту нарушения административного надзора гр. Уруджевым А.Г., * г.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акта посещения поднадзорного лица по месту жительства или пребывания от 19 мая 2025 года, согласно которому 19.05.2025 года в 04 час. 25 мин. во время проверки по заявленному месту жительства: *, Уруджев А.Г.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решения Мегионского городского суда ХМАО-Югры от 26.02.2025 г., которым Уруджеву А.Г. установлен административный надзор сроком на 3 года, но не свыше срока, установленного законодательством для погашения судимости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ежеднев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копией постановления по делу № 86375646/1236 по делу об административном правонарушении от 05.05.2025 г., Уруджев А.Г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000 (одна) тысяча рублей. Постановление вступило в законную силу 16.05.2025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копией заявления Уруджева А.Г. от 20.03.2025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20.03.2025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справкой ст. инспектора НоАН ОУУП и ПДН ОМВД России по г. Мегиону от 20.05.2025 года, согласно которой Уруджев А.Г. к уголовной ответственности по ст. 314.1 Уголовного Кодекса Российской Федерации не привлекалс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копии постановления по делу № 86375646/1236 по делу об административном правонарушении от 05.05.2025 г., Уруджев А.Г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000 (одна) тысяча рублей. Постановление вступило в законную силу 16.05.2025 г.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Уруджева А.Г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ОМВД России по г. Мегиону на физическое лицо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Уруджева Абдулнасира Гаджиевича виновным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  <w:t xml:space="preserve">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26 мая 2025 года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